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1104900</wp:posOffset>
                </wp:positionV>
                <wp:extent cx="6705600" cy="4445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444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87pt;width:527.95pt;height:349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114300</wp:posOffset>
                </wp:positionV>
                <wp:extent cx="6540500" cy="457200"/>
                <wp:effectExtent l="0" t="0" r="635" b="419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0480" cy="4572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Courier New" w:hAnsi="Courier New" w:eastAsia="Times New Roman" w:cs="AF_Abha"/>
                                <w:color w:val="003399"/>
                                <w:lang w:val="fr-FR" w:bidi="ar-SA"/>
                              </w:rPr>
                              <w:t xml:space="preserve">مـسـتـلزمـــات التسجيـل للموسم الدراسي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36"/>
                                <w:rFonts w:ascii="Courier New" w:hAnsi="Courier New" w:eastAsia="Times New Roman" w:cs="AF_Abha"/>
                                <w:color w:val="003399"/>
                                <w:lang w:val="fr-FR" w:bidi="ar-SA"/>
                              </w:rPr>
                              <w:t>2011 -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6"/>
                                <w:szCs w:val="56"/>
                                <w:rFonts w:ascii="Courier New" w:hAnsi="Courier New" w:eastAsia="Times New Roman" w:cs="AF_Abha"/>
                                <w:color w:val="003399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36"/>
                                <w:rFonts w:ascii="Courier New" w:hAnsi="Courier New" w:eastAsia="Times New Roman" w:cs="AF_Abha"/>
                                <w:color w:val="003399"/>
                                <w:lang w:val="fr-FR" w:bidi="ar-SA"/>
                              </w:rPr>
                              <w:t>20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0.85pt;margin-top:9pt;width:514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Courier New" w:hAnsi="Courier New" w:eastAsia="Times New Roman" w:cs="AF_Abha"/>
                          <w:color w:val="003399"/>
                          <w:lang w:val="fr-FR" w:bidi="ar-SA"/>
                        </w:rPr>
                        <w:t xml:space="preserve">مـسـتـلزمـــات التسجيـل للموسم الدراسي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36"/>
                          <w:rFonts w:ascii="Courier New" w:hAnsi="Courier New" w:eastAsia="Times New Roman" w:cs="AF_Abha"/>
                          <w:color w:val="003399"/>
                          <w:lang w:val="fr-FR" w:bidi="ar-SA"/>
                        </w:rPr>
                        <w:t>2011 -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6"/>
                          <w:szCs w:val="56"/>
                          <w:rFonts w:ascii="Courier New" w:hAnsi="Courier New" w:eastAsia="Times New Roman" w:cs="AF_Abha"/>
                          <w:color w:val="003399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36"/>
                          <w:rFonts w:ascii="Courier New" w:hAnsi="Courier New" w:eastAsia="Times New Roman" w:cs="AF_Abha"/>
                          <w:color w:val="003399"/>
                          <w:lang w:val="fr-FR" w:bidi="ar-SA"/>
                        </w:rPr>
                        <w:t>2012</w:t>
                      </w:r>
                    </w:p>
                  </w:txbxContent>
                </v:textbox>
                <v:imagedata r:id="rId3" o:detectmouseclick="t"/>
                <v:stroke color="#3465a4" joinstyle="round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99" stroked="t" o:allowincell="f" style="position:absolute;margin-left:295.85pt;margin-top:113pt;width:245.95pt;height:23.4pt;mso-wrap-style:none;v-text-anchor:middle;rotation:327" type="_x0000_t136">
            <v:path textpathok="t"/>
            <v:textpath on="t" fitshape="t" string="( السنوات: الاولى، الثانية و الثالثة إعدادي)" style="font-family:&quot;AL-Sarem&quot;;font-size:28pt"/>
            <v:fill o:detectmouseclick="t" type="solid" color2="#ffcc66"/>
            <v:stroke color="#003399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7620" distR="0" simplePos="0" locked="0" layoutInCell="0" allowOverlap="1" relativeHeight="7">
                <wp:simplePos x="0" y="0"/>
                <wp:positionH relativeFrom="column">
                  <wp:posOffset>4462780</wp:posOffset>
                </wp:positionH>
                <wp:positionV relativeFrom="paragraph">
                  <wp:posOffset>949325</wp:posOffset>
                </wp:positionV>
                <wp:extent cx="2292350" cy="600710"/>
                <wp:effectExtent l="0" t="396240" r="0" b="4578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712400">
                          <a:off x="0" y="0"/>
                          <a:ext cx="2292480" cy="600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LAWI-3-36" w:hAnsi="ALAWI-3-36" w:eastAsia="ALAWI-3-36" w:cs="ALAWI-3-36"/>
                                <w:lang w:val="en-US" w:bidi="hi-IN"/>
                              </w:rPr>
                              <w:t>الـمرحلة الثانوي الإعداد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Right">
                          <a:avLst>
                            <a:gd name="adj" fmla="val 3088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8" coordsize="21600,21600" o:spt="168" adj="7200" path="m,l21600@1em,21600l21600@2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21600,@1"/>
                </v:handles>
              </v:shapetype>
              <v:shape id="shape_0" fillcolor="red" stroked="f" o:allowincell="f" style="position:absolute;margin-left:351.4pt;margin-top:74.7pt;width:180.45pt;height:47.25pt;mso-wrap-style:none;v-text-anchor:middle;rotation:328" type="_x0000_t168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LAWI-3-36" w:hAnsi="ALAWI-3-36" w:eastAsia="ALAWI-3-36" w:cs="ALAWI-3-36"/>
                          <w:lang w:val="en-US" w:bidi="hi-IN"/>
                        </w:rPr>
                        <w:t>الـمرحلة الثانوي الإعدادية</w:t>
                      </w:r>
                    </w:p>
                  </w:txbxContent>
                </v:textbox>
                <v:path textpathok="t"/>
                <v:textpath on="t" fitshape="t" string="الـمرحلة الثانوي الإعدادية" style="font-family:&quot;ALAWI-3-36&quot;;font-size:18pt"/>
                <v:fill o:detectmouseclick="t" type="solid" color2="aqua"/>
                <v:stroke color="#3465a4" joinstyle="round" endcap="flat"/>
                <v:shadow on="t" obscured="f" color="#003399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8572500</wp:posOffset>
                </wp:positionV>
                <wp:extent cx="7772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75pt" to="566.95pt,6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821180</wp:posOffset>
                </wp:positionV>
                <wp:extent cx="5791200" cy="5943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360" w:after="120"/>
                              <w:ind w:left="561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FF0000"/>
                                <w:u w:val="single"/>
                              </w:rPr>
                              <w:t>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وثائ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تسـجـيـل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lineRule="auto" w:line="360"/>
                              <w:ind w:left="1519" w:right="0" w:hanging="360"/>
                              <w:jc w:val="both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صو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شمس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للتلميذ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lineRule="auto" w:line="360"/>
                              <w:ind w:left="1519" w:right="0" w:hanging="360"/>
                              <w:jc w:val="both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عبئـ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ملـ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ـمدرس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للتلميذ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يسح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lineRule="auto" w:line="360"/>
                              <w:ind w:left="1519" w:right="0" w:hanging="360"/>
                              <w:jc w:val="both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شهاد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مغاد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بالنسب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للوافد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جدد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مصاد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طر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نياب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إقليمية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بالنسب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للتلاميذ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وافد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مؤسس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خصوصي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lineRule="auto" w:line="360"/>
                              <w:ind w:left="1519" w:right="0" w:hanging="360"/>
                              <w:jc w:val="both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كشـ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نقـ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خاص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بالأسد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360" w:after="120"/>
                              <w:ind w:left="561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FF0000"/>
                                <w:u w:val="single"/>
                              </w:rPr>
                              <w:t>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واجبـ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تـمـدرس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561" w:right="0" w:firstLine="238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اجـ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تسجي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سنو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</w:rPr>
                              <w:t>550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درهما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561" w:right="0" w:firstLine="238"/>
                              <w:jc w:val="both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اج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ت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شهري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</w:rPr>
                              <w:t>800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درهما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561" w:right="0" w:firstLine="238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اج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نـق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مـدرس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</w:rPr>
                              <w:t>200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دره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360" w:after="120"/>
                              <w:ind w:left="561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FF0000"/>
                                <w:u w:val="single"/>
                              </w:rPr>
                              <w:t>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مستلزمـ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أخـرى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561" w:right="0" w:firstLine="240"/>
                              <w:jc w:val="both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ـوز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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لـو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ـورد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للإنـاث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561" w:right="0" w:hanging="0"/>
                              <w:jc w:val="both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ab/>
                              <w:t xml:space="preserve">      </w:t>
                              <w:tab/>
                              <w:t xml:space="preserve">   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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لـو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أزر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للـذكـور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561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يعتب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إحضـار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ضـروريا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561" w:right="0" w:hanging="0"/>
                              <w:jc w:val="both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56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ملحوظ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هام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جدا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يعتب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التلميذ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مسجل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بصف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رسم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إل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إذا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M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560" w:right="0" w:hanging="0"/>
                              <w:jc w:val="both"/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360"/>
                              <w:ind w:left="1281" w:right="0" w:hanging="360"/>
                              <w:jc w:val="both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أد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مصاري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تسجي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سنو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360"/>
                              <w:ind w:left="1281" w:right="0" w:hanging="360"/>
                              <w:jc w:val="both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توصل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مؤس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بشهاد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مغادرت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موق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طر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نياب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إقليم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لوز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وطن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بالنسب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للتلاميذ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وافد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خصوص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أسبوع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468pt;mso-wrap-distance-left:9.05pt;mso-wrap-distance-right:9.05pt;mso-wrap-distance-top:0pt;mso-wrap-distance-bottom:0pt;margin-top:143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360" w:after="120"/>
                        <w:ind w:left="561" w:right="0" w:hanging="0"/>
                        <w:jc w:val="both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color w:val="FF0000"/>
                          <w:u w:val="single"/>
                        </w:rPr>
                        <w:t>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وثائق</w:t>
                      </w:r>
                      <w:r>
                        <w:rPr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تسـجـيـل</w:t>
                      </w:r>
                      <w:r>
                        <w:rPr>
                          <w:rFonts w:cs="Arabic Transparent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spacing w:lineRule="auto" w:line="360"/>
                        <w:ind w:left="1519" w:right="0" w:hanging="360"/>
                        <w:jc w:val="both"/>
                        <w:rPr>
                          <w:rFonts w:cs="Arabic Transparent"/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</w:rPr>
                        <w:t>3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صو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شمس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للتلميذ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spacing w:lineRule="auto" w:line="360"/>
                        <w:ind w:left="1519" w:right="0" w:hanging="360"/>
                        <w:jc w:val="both"/>
                        <w:rPr>
                          <w:rFonts w:cs="Arabic Transparent"/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عبئـ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ملـ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ـمدرس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للتلميذ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يسح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إدارة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spacing w:lineRule="auto" w:line="360"/>
                        <w:ind w:left="1519" w:right="0" w:hanging="360"/>
                        <w:jc w:val="both"/>
                        <w:rPr>
                          <w:rFonts w:cs="Arabic Transparent"/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شهاد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مغاد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بالنسب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للوافدي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جدد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مصادق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عليه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طر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نياب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إقليمية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بالنسب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للتلاميذ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وافدي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مؤسس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خصوصية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spacing w:lineRule="auto" w:line="360"/>
                        <w:ind w:left="1519" w:right="0" w:hanging="360"/>
                        <w:jc w:val="both"/>
                        <w:rPr>
                          <w:rFonts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كشـ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نقـط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خاص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بالأسدس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ثاني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360" w:after="120"/>
                        <w:ind w:left="561" w:right="0" w:hanging="0"/>
                        <w:jc w:val="both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color w:val="FF0000"/>
                          <w:u w:val="single"/>
                        </w:rPr>
                        <w:t>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واجبـا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تـمـدرس</w:t>
                      </w:r>
                      <w:r>
                        <w:rPr>
                          <w:rFonts w:cs="Arabic Transparent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561" w:right="0" w:firstLine="238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اجـ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تسجي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سنو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</w:rPr>
                        <w:t>550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درهما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561" w:right="0" w:firstLine="238"/>
                        <w:jc w:val="both"/>
                        <w:rPr>
                          <w:rFonts w:cs="Arabic Transparent"/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اج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تمدرس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شهري</w:t>
                      </w:r>
                      <w:r>
                        <w:rPr>
                          <w:rFonts w:cs="Arabic Transparent"/>
                          <w:b/>
                          <w:bCs/>
                        </w:rPr>
                        <w:t>800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درهما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561" w:right="0" w:firstLine="238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اج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نـق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مـدرس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</w:rPr>
                        <w:t>200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درهم</w:t>
                      </w:r>
                    </w:p>
                    <w:p>
                      <w:pPr>
                        <w:pStyle w:val="Normal"/>
                        <w:bidi w:val="1"/>
                        <w:spacing w:before="360" w:after="120"/>
                        <w:ind w:left="561" w:right="0" w:hanging="0"/>
                        <w:jc w:val="both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color w:val="FF0000"/>
                          <w:u w:val="single"/>
                        </w:rPr>
                        <w:t>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مستلزمـا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أخـرى</w:t>
                      </w:r>
                      <w:r>
                        <w:rPr>
                          <w:rFonts w:cs="Arabic Transparent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561" w:right="0" w:firstLine="240"/>
                        <w:jc w:val="both"/>
                        <w:rPr/>
                      </w:pPr>
                      <w:r>
                        <w:rPr>
                          <w:rFonts w:cs="Arabic Transparent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ـوزر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 </w:t>
                      </w: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</w:t>
                      </w:r>
                      <w:r>
                        <w:rPr>
                          <w:rFonts w:cs="Arabic Transparent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لـو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ـورد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للإنـاث</w:t>
                      </w:r>
                      <w:r>
                        <w:rPr>
                          <w:rFonts w:cs="Arabic Transparent"/>
                          <w:b/>
                          <w:bCs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561" w:right="0" w:hanging="0"/>
                        <w:jc w:val="both"/>
                        <w:rPr>
                          <w:rFonts w:cs="Arabic Transparent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sz w:val="22"/>
                          <w:szCs w:val="22"/>
                          <w:rtl w:val="true"/>
                        </w:rPr>
                        <w:tab/>
                        <w:t xml:space="preserve">      </w:t>
                        <w:tab/>
                        <w:t xml:space="preserve">     </w:t>
                      </w:r>
                      <w:r>
                        <w:rPr>
                          <w:rFonts w:cs="Arabic Transparent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</w:t>
                      </w:r>
                      <w:r>
                        <w:rPr>
                          <w:rFonts w:cs="Arabic Transparent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لـو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أزرق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للـذكـور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561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يعتب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إحضـاره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ضـروريا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561" w:right="0" w:hanging="0"/>
                        <w:jc w:val="both"/>
                        <w:rPr>
                          <w:rFonts w:cs="Arabic Transparent"/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560" w:right="0" w:hanging="0"/>
                        <w:jc w:val="both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ملحوظة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هامة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جدا</w:t>
                      </w:r>
                      <w:r>
                        <w:rPr>
                          <w:rFonts w:cs="Arabic Transparent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MA"/>
                        </w:rPr>
                        <w:t>ل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MA"/>
                        </w:rPr>
                        <w:t>يعتب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MA"/>
                        </w:rPr>
                        <w:t>التلميذ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MA"/>
                        </w:rPr>
                        <w:t>مسجل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MA"/>
                        </w:rPr>
                        <w:t>بصف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MA"/>
                        </w:rPr>
                        <w:t>رسم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MA"/>
                        </w:rPr>
                        <w:t>إل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MA"/>
                        </w:rPr>
                        <w:t>إذا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MA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560" w:right="0" w:hanging="0"/>
                        <w:jc w:val="both"/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lang w:bidi="ar-MA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i/>
                          <w:iCs/>
                          <w:u w:val="single"/>
                          <w:rtl w:val="true"/>
                          <w:lang w:bidi="ar-M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360"/>
                        <w:ind w:left="1281" w:right="0" w:hanging="360"/>
                        <w:jc w:val="both"/>
                        <w:rPr>
                          <w:rFonts w:cs="Arabic Transparent"/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أدى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مصاري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تسجي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سنوي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360"/>
                        <w:ind w:left="1281" w:right="0" w:hanging="360"/>
                        <w:jc w:val="both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توصل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إدا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مؤسس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بشهاد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مغادرت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موقع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طر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نياب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إقليم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لوزا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ترب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وطن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بالنسب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للتلاميذ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وافدي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تعلي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خصوص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خلا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أسبوع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663" w:right="746" w:gutter="0" w:header="0" w:top="36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AWI-3-36">
    <w:charset w:val="01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b/>
        <w:b/>
        <w:bCs/>
        <w:sz w:val="22"/>
        <w:sz w:val="22"/>
        <w:szCs w:val="22"/>
        <w:rtl w:val="true"/>
      </w:rPr>
      <w:t>مؤسسة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Arabic Transparent"/>
        <w:b/>
        <w:b/>
        <w:bCs/>
        <w:sz w:val="22"/>
        <w:sz w:val="22"/>
        <w:szCs w:val="22"/>
        <w:rtl w:val="true"/>
      </w:rPr>
      <w:t>السلام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Arabic Transparent"/>
        <w:b/>
        <w:b/>
        <w:bCs/>
        <w:sz w:val="22"/>
        <w:sz w:val="22"/>
        <w:szCs w:val="22"/>
        <w:rtl w:val="true"/>
      </w:rPr>
      <w:t>للتعليم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Arabic Transparent"/>
        <w:b/>
        <w:b/>
        <w:bCs/>
        <w:sz w:val="22"/>
        <w:sz w:val="22"/>
        <w:szCs w:val="22"/>
        <w:rtl w:val="true"/>
      </w:rPr>
      <w:t>الخصوصي</w:t>
    </w:r>
  </w:p>
  <w:p>
    <w:pPr>
      <w:pStyle w:val="Normal"/>
      <w:jc w:val="center"/>
      <w:rPr/>
    </w:pPr>
    <w:r>
      <w:rPr>
        <w:rFonts w:cs="Arabic Transparent"/>
        <w:b/>
        <w:b/>
        <w:bCs/>
        <w:sz w:val="22"/>
        <w:sz w:val="22"/>
        <w:szCs w:val="22"/>
        <w:rtl w:val="true"/>
      </w:rPr>
      <w:t>شارع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Arabic Transparent"/>
        <w:b/>
        <w:b/>
        <w:bCs/>
        <w:sz w:val="22"/>
        <w:sz w:val="22"/>
        <w:szCs w:val="22"/>
        <w:rtl w:val="true"/>
      </w:rPr>
      <w:t>ابراهيم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Arabic Transparent"/>
        <w:b/>
        <w:b/>
        <w:bCs/>
        <w:sz w:val="22"/>
        <w:sz w:val="22"/>
        <w:szCs w:val="22"/>
        <w:rtl w:val="true"/>
      </w:rPr>
      <w:t>الروداني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Arabic Transparent"/>
        <w:b/>
        <w:b/>
        <w:bCs/>
        <w:sz w:val="22"/>
        <w:sz w:val="22"/>
        <w:szCs w:val="22"/>
        <w:rtl w:val="true"/>
      </w:rPr>
      <w:t>،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Arabic Transparent"/>
        <w:b/>
        <w:b/>
        <w:bCs/>
        <w:sz w:val="22"/>
        <w:sz w:val="22"/>
        <w:szCs w:val="22"/>
        <w:rtl w:val="true"/>
      </w:rPr>
      <w:t>زنقة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Arabic Transparent"/>
        <w:b/>
        <w:b/>
        <w:bCs/>
        <w:sz w:val="22"/>
        <w:sz w:val="22"/>
        <w:szCs w:val="22"/>
        <w:rtl w:val="true"/>
      </w:rPr>
      <w:t>السراء</w:t>
    </w:r>
    <w:r>
      <w:rPr>
        <w:rFonts w:cs="Arabic Transparent"/>
        <w:b/>
        <w:bCs/>
        <w:sz w:val="22"/>
        <w:szCs w:val="22"/>
      </w:rPr>
      <w:t>1</w:t>
    </w:r>
    <w:r>
      <w:rPr>
        <w:rFonts w:cs="Arabic Transparent"/>
        <w:b/>
        <w:b/>
        <w:bCs/>
        <w:sz w:val="22"/>
        <w:sz w:val="22"/>
        <w:szCs w:val="22"/>
        <w:rtl w:val="true"/>
      </w:rPr>
      <w:t>،تجزئة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Arabic Transparent"/>
        <w:b/>
        <w:b/>
        <w:bCs/>
        <w:sz w:val="22"/>
        <w:sz w:val="22"/>
        <w:szCs w:val="22"/>
        <w:rtl w:val="true"/>
      </w:rPr>
      <w:t>الطلحاوي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Arabic Transparent"/>
        <w:b/>
        <w:b/>
        <w:bCs/>
        <w:sz w:val="22"/>
        <w:sz w:val="22"/>
        <w:szCs w:val="22"/>
        <w:rtl w:val="true"/>
      </w:rPr>
      <w:t>رقم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Arabic Transparent"/>
        <w:b/>
        <w:bCs/>
        <w:sz w:val="22"/>
        <w:szCs w:val="22"/>
      </w:rPr>
      <w:t>67</w:t>
    </w:r>
    <w:r>
      <w:rPr>
        <w:rFonts w:cs="Arabic Transparent"/>
        <w:b/>
        <w:bCs/>
        <w:sz w:val="22"/>
        <w:szCs w:val="22"/>
        <w:rtl w:val="true"/>
      </w:rPr>
      <w:t xml:space="preserve">  </w:t>
    </w:r>
    <w:r>
      <w:rPr>
        <w:rFonts w:cs="Arabic Transparent"/>
        <w:b/>
        <w:b/>
        <w:bCs/>
        <w:sz w:val="22"/>
        <w:sz w:val="22"/>
        <w:szCs w:val="22"/>
        <w:rtl w:val="true"/>
      </w:rPr>
      <w:t>ظهر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Arabic Transparent"/>
        <w:b/>
        <w:b/>
        <w:bCs/>
        <w:sz w:val="22"/>
        <w:sz w:val="22"/>
        <w:szCs w:val="22"/>
        <w:rtl w:val="true"/>
      </w:rPr>
      <w:t>لمحلة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Arabic Transparent"/>
        <w:b/>
        <w:b/>
        <w:bCs/>
        <w:sz w:val="22"/>
        <w:sz w:val="22"/>
        <w:szCs w:val="22"/>
        <w:rtl w:val="true"/>
      </w:rPr>
      <w:t>لازاري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Arabic Transparent"/>
        <w:b/>
        <w:b/>
        <w:bCs/>
        <w:sz w:val="22"/>
        <w:sz w:val="22"/>
        <w:szCs w:val="22"/>
        <w:rtl w:val="true"/>
      </w:rPr>
      <w:t>وجدة</w:t>
    </w:r>
  </w:p>
  <w:p>
    <w:pPr>
      <w:pStyle w:val="Normal"/>
      <w:rPr>
        <w:rFonts w:cs="Arabic Transparent"/>
        <w:b/>
        <w:b/>
        <w:bCs/>
        <w:sz w:val="16"/>
        <w:szCs w:val="16"/>
      </w:rPr>
    </w:pPr>
    <w:r>
      <w:rPr>
        <w:rFonts w:cs="Arabic Transparent"/>
        <w:b/>
        <w:bCs/>
        <w:sz w:val="16"/>
        <w:szCs w:val="16"/>
      </w:rPr>
    </w:r>
  </w:p>
  <w:p>
    <w:pPr>
      <w:pStyle w:val="Normal"/>
      <w:jc w:val="center"/>
      <w:rPr>
        <w:rFonts w:cs="Arabic Transparent"/>
        <w:b/>
        <w:b/>
        <w:bCs/>
        <w:sz w:val="22"/>
        <w:szCs w:val="22"/>
        <w:lang w:val="nl-N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943600</wp:posOffset>
          </wp:positionH>
          <wp:positionV relativeFrom="paragraph">
            <wp:posOffset>40640</wp:posOffset>
          </wp:positionV>
          <wp:extent cx="495300" cy="44196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0" r="-2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abic Transparent"/>
        <w:b/>
        <w:bCs/>
        <w:sz w:val="22"/>
        <w:szCs w:val="22"/>
        <w:lang w:val="nl-NL"/>
      </w:rPr>
      <w:t>Tél    : 0536540018 / 0536540044</w:t>
    </w:r>
  </w:p>
  <w:p>
    <w:pPr>
      <w:pStyle w:val="Normal"/>
      <w:jc w:val="center"/>
      <w:rPr>
        <w:rFonts w:cs="Arabic Transparent"/>
        <w:b/>
        <w:b/>
        <w:bCs/>
        <w:sz w:val="16"/>
        <w:szCs w:val="16"/>
        <w:lang w:val="nl-NL"/>
      </w:rPr>
    </w:pPr>
    <w:r>
      <w:rPr>
        <w:rFonts w:cs="Arabic Transparent"/>
        <w:b/>
        <w:bCs/>
        <w:sz w:val="16"/>
        <w:szCs w:val="16"/>
        <w:lang w:val="nl-NL"/>
      </w:rPr>
    </w:r>
  </w:p>
  <w:p>
    <w:pPr>
      <w:pStyle w:val="Footer"/>
      <w:jc w:val="center"/>
      <w:rPr>
        <w:lang w:val="nl-NL"/>
      </w:rPr>
    </w:pPr>
    <w:r>
      <w:rPr>
        <w:lang w:val="nl-NL"/>
      </w:rPr>
      <w:t>Site web : ww.mh2006.ne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1519"/>
        </w:tabs>
        <w:ind w:left="151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1281"/>
        </w:tabs>
        <w:ind w:left="12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Arabic Transparent"/>
      <w:b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7:49:00Z</dcterms:created>
  <dc:creator>Tous</dc:creator>
  <dc:description/>
  <cp:keywords/>
  <dc:language>en-US</dc:language>
  <cp:lastModifiedBy>Zakaria</cp:lastModifiedBy>
  <dcterms:modified xsi:type="dcterms:W3CDTF">2011-05-28T10:33:00Z</dcterms:modified>
  <cp:revision>10</cp:revision>
  <dc:subject/>
  <dc:title/>
</cp:coreProperties>
</file>