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04900</wp:posOffset>
                </wp:positionV>
                <wp:extent cx="6705600" cy="444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87pt;width:527.95pt;height:34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6502400" cy="457200"/>
                <wp:effectExtent l="0" t="0" r="635" b="419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مـسـتـلزمـــات التسجيـل للموس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1 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85pt;margin-top:9pt;width:51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مـسـتـلزمـــات التسجيـل للموس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1 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2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295.85pt;margin-top:113pt;width:245.95pt;height:23.4pt;mso-wrap-style:none;v-text-anchor:middle;rotation:327" type="_x0000_t136">
            <v:path textpathok="t"/>
            <v:textpath on="t" fitshape="t" string="( من السنة الأولى إلى السادسة ابتدائي)" style="font-family:&quot;AL-Sarem&quot;;font-size:28pt"/>
            <v:fill o:detectmouseclick="t" type="solid" color2="#ffcc66"/>
            <v:stroke color="#00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949325</wp:posOffset>
                </wp:positionV>
                <wp:extent cx="2292350" cy="600710"/>
                <wp:effectExtent l="0" t="396240" r="0" b="427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12400">
                          <a:off x="0" y="0"/>
                          <a:ext cx="22924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AWI-3-36" w:hAnsi="ALAWI-3-36" w:eastAsia="ALAWI-3-36" w:cs="ALAWI-3-36"/>
                                <w:lang w:val="en-US" w:bidi="hi-IN"/>
                              </w:rPr>
                              <w:t>الـمرحلة الابتد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0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f" o:allowincell="f" style="position:absolute;margin-left:351.4pt;margin-top:74.7pt;width:180.45pt;height:47.25pt;mso-wrap-style:none;v-text-anchor:middle;rotation:328" type="_x0000_t16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AWI-3-36" w:hAnsi="ALAWI-3-36" w:eastAsia="ALAWI-3-36" w:cs="ALAWI-3-36"/>
                          <w:lang w:val="en-US" w:bidi="hi-IN"/>
                        </w:rPr>
                        <w:t>الـمرحلة الابتدائية</w:t>
                      </w:r>
                    </w:p>
                  </w:txbxContent>
                </v:textbox>
                <v:path textpathok="t"/>
                <v:textpath on="t" fitshape="t" string="الـمرحلة الابتدائية" style="font-family:&quot;ALAWI-3-36&quot;;font-size:18pt"/>
                <v:fill o:detectmouseclick="t" type="solid" color2="aqua"/>
                <v:stroke color="#3465a4" joinstyle="round" endcap="flat"/>
                <v:shadow on="t" obscured="f" color="#0033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605</wp:posOffset>
                </wp:positionH>
                <wp:positionV relativeFrom="paragraph">
                  <wp:posOffset>90297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5pt,711pt" to="560.8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714500</wp:posOffset>
                </wp:positionV>
                <wp:extent cx="5029200" cy="697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سـجـيـ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بئ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ط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يس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غا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اد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قليمي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صوص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اجب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ـمـدر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ـ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1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firstLine="24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ستلزم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خـر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firstLine="24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ز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إنـاث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</w:t>
                              <w:tab/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ـذكـو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حضـ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ضـرور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يعتب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لميذ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سجل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رسم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281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و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281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وص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ه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غادر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ق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صو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13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ثائ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سـجـيـل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ص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مس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بئـ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طب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طا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عبئ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بتدائ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لط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ح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يس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غاد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صاد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قليمي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ؤس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خصوص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اجب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ـمـدرس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ـ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5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م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هر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1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5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560" w:right="0" w:firstLine="24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ستلزم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خـرى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0" w:right="0" w:firstLine="24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ز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ر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إنـاث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</w:t>
                        <w:tab/>
                        <w:t xml:space="preserve">  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ز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ـذكـو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حضـ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ضـروري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ها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جدا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يعتب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لميذ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سجل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رسم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ذا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u w:val="single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281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صا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و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281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وص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شه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غادر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ق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قلي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ط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خصو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بوع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663" w:right="746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WI-3-36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مؤسس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لا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لتع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خصوصي</w:t>
    </w:r>
  </w:p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براه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رودان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زنق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راء</w:t>
    </w:r>
    <w:r>
      <w:rPr>
        <w:rFonts w:cs="Arabic Transparent"/>
        <w:b/>
        <w:bCs/>
        <w:sz w:val="22"/>
        <w:szCs w:val="22"/>
      </w:rPr>
      <w:t>1</w:t>
    </w:r>
    <w:r>
      <w:rPr>
        <w:rFonts w:cs="Arabic Transparent"/>
        <w:b/>
        <w:b/>
        <w:bCs/>
        <w:sz w:val="22"/>
        <w:sz w:val="22"/>
        <w:szCs w:val="22"/>
        <w:rtl w:val="true"/>
      </w:rPr>
      <w:t>،تجزئ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طلحاو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رق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67</w:t>
    </w:r>
    <w:r>
      <w:rPr>
        <w:rFonts w:cs="Arabic Transparent"/>
        <w:b/>
        <w:bCs/>
        <w:sz w:val="22"/>
        <w:szCs w:val="22"/>
        <w:rtl w:val="true"/>
      </w:rPr>
      <w:t xml:space="preserve">  </w:t>
    </w:r>
    <w:r>
      <w:rPr>
        <w:rFonts w:cs="Arabic Transparent"/>
        <w:b/>
        <w:b/>
        <w:bCs/>
        <w:sz w:val="22"/>
        <w:sz w:val="22"/>
        <w:szCs w:val="22"/>
        <w:rtl w:val="true"/>
      </w:rPr>
      <w:t>ظه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محل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ازار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وجدة</w:t>
    </w:r>
  </w:p>
  <w:p>
    <w:pPr>
      <w:pStyle w:val="Normal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</w:rPr>
    </w:r>
  </w:p>
  <w:p>
    <w:pPr>
      <w:pStyle w:val="Normal"/>
      <w:jc w:val="center"/>
      <w:rPr>
        <w:rFonts w:cs="Arabic Transparent"/>
        <w:b/>
        <w:b/>
        <w:bCs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40640</wp:posOffset>
          </wp:positionV>
          <wp:extent cx="495300" cy="441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Cs/>
        <w:sz w:val="22"/>
        <w:szCs w:val="22"/>
        <w:lang w:val="nl-NL"/>
      </w:rPr>
      <w:t>Tél    : 0536540018 / 0536540044</w:t>
    </w:r>
  </w:p>
  <w:p>
    <w:pPr>
      <w:pStyle w:val="Normal"/>
      <w:jc w:val="center"/>
      <w:rPr>
        <w:rFonts w:cs="Arabic Transparent"/>
        <w:b/>
        <w:b/>
        <w:bCs/>
        <w:sz w:val="16"/>
        <w:szCs w:val="16"/>
        <w:lang w:val="nl-NL"/>
      </w:rPr>
    </w:pPr>
    <w:r>
      <w:rPr>
        <w:rFonts w:cs="Arabic Transparent"/>
        <w:b/>
        <w:bCs/>
        <w:sz w:val="16"/>
        <w:szCs w:val="16"/>
        <w:lang w:val="nl-NL"/>
      </w:rPr>
    </w:r>
  </w:p>
  <w:p>
    <w:pPr>
      <w:pStyle w:val="Normal"/>
      <w:jc w:val="center"/>
      <w:rPr>
        <w:lang w:val="nl-NL"/>
      </w:rPr>
    </w:pPr>
    <w:r>
      <w:rPr>
        <w:lang w:val="nl-NL"/>
      </w:rPr>
      <w:t>Site web : ww.mh2006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519"/>
        </w:tabs>
        <w:ind w:left="15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Arabic Transparent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49:00Z</dcterms:created>
  <dc:creator>Tous</dc:creator>
  <dc:description/>
  <cp:keywords/>
  <dc:language>en-US</dc:language>
  <cp:lastModifiedBy>Zakaria</cp:lastModifiedBy>
  <cp:lastPrinted>2009-05-11T17:28:00Z</cp:lastPrinted>
  <dcterms:modified xsi:type="dcterms:W3CDTF">2011-05-28T10:33:00Z</dcterms:modified>
  <cp:revision>12</cp:revision>
  <dc:subject/>
  <dc:title/>
</cp:coreProperties>
</file>